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-8890</wp:posOffset>
                </wp:positionV>
                <wp:extent cx="5243830" cy="1093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109332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89.7pt;margin-top:-0.7pt;width:412.85pt;height:86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72580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-35560</wp:posOffset>
                </wp:positionV>
                <wp:extent cx="5405120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2.3 Μετάδοση Λοιμώξ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6"/>
                                <w:szCs w:val="36"/>
                                <w:lang w:val="el-GR"/>
                              </w:rPr>
                              <w:t xml:space="preserve">Σεξουαλικώς Μεταδιδόμενα Νοσήματ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6"/>
                                <w:szCs w:val="36"/>
                                <w:lang w:val="el-GR"/>
                              </w:rPr>
                              <w:t>(ΣΜ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89.6pt;mso-wrap-distance-left:9.05pt;mso-wrap-distance-right:9.05pt;mso-wrap-distance-top:0pt;mso-wrap-distance-bottom:0pt;margin-top:-2.8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2.3 Μετάδοση Λοιμώξε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6"/>
                          <w:szCs w:val="36"/>
                          <w:lang w:val="el-GR"/>
                        </w:rPr>
                        <w:t xml:space="preserve">Σεξουαλικώς Μεταδιδόμενα Νοσήματ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6"/>
                          <w:szCs w:val="36"/>
                          <w:lang w:val="el-GR"/>
                        </w:rPr>
                        <w:t>(ΣΜ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6670</wp:posOffset>
                  </wp:positionV>
                  <wp:extent cx="6347460" cy="3491230"/>
                  <wp:effectExtent l="19685" t="19050" r="20320" b="196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7520" cy="3491280"/>
                          </a:xfrm>
                          <a:prstGeom prst="roundRect">
                            <a:avLst>
                              <a:gd name="adj" fmla="val 547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Ξεκινήστε το μάθημα εξηγώντας στους μαθητές ότι υπάρχουν πολλοί τρόποι με τους οποίους μπορούν οι μικροοργανισμοί να μεταδοθούν στους ανθρώπους. Ζητήστε τους να σας αναφέρουν μερικούς – άγγιγμα, φτάρνισμα, μέσω των ζώων, μέσω μολυσμένου φαγητού και νερού. Τονίστε στους μαθητές ότι μια άλλη σημαντική οδός μετάδοσης είναι μέσω της ανταλλαγής σωματικών υγρών π.χ. με τη σεξουαλική επαφή χωρίς προφυλάξεις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Για να αποφύγετε τα αμήχανα γέλια και τη ντροπή, ρωτήστε τους αν έχουν ακούσει ποτέ για σεξουαλικώς μεταδιδόμενα νοσήματα (ΣΜΝ) και αν ξέρουν τι τα προκαλεί. Χρησιμοποιείστε τη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PowerPoi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ραστηριότητα που βρίσκεται στ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www.e-bug.e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για βοήθεια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ξηγήστε ότι τα ΣΜΝ μεταδίδονται γενικά από ένα άτομο σε ένα άλλο, μέσω της σεξουαλικής επαφής χωρίς προφυλάξεις, π.χ. αν δεν χρησιμοποιείται προφυλακτικό, αν και μερικές φορές η μετάδοση μπορεί να γίνει μέσω μολυσμένης σύριγγας, μέσω του δέρματος ή από τη μητέρα στο αγέννητο παιδί και μέσα από το μητρικό γάλα. Αυτό συμβαίνει επειδή μερικά ΣΜΝ βρίσκονται στο αίμα και η μετάδοση αυτού του σωματικού υγρού μπορεί επίσης να μεταδώσει το νόσημα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ΩΣΤΕ ΙΔΙΑΙΤΕΡΗ ΕΜΦΑΣΗ στο ότι μορφές αντισύλληψης που επιτρέπουν την επαφή των σωματικών υγρών, όπως για παράδειγμα το αντισυλληπτικό χάπι, ΔΕΝ προστατεύουν από τα ΣΜ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0pt;margin-top:102.1pt;width:499.75pt;height:27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Ξεκινήστε το μάθημα εξηγώντας στους μαθητές ότι υπάρχουν πολλοί τρόποι με τους οποίους μπορούν οι μικροοργανισμοί να μεταδοθούν στους ανθρώπους. Ζητήστε τους να σας αναφέρουν μερικούς – άγγιγμα, φτάρνισμα, μέσω των ζώων, μέσω μολυσμένου φαγητού και νερού. Τονίστε στους μαθητές ότι μια άλλη σημαντική οδός μετάδοσης είναι μέσω της ανταλλαγής σωματικών υγρών π.χ. με τη σεξουαλική επαφή χωρίς προφυλάξεις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Για να αποφύγετε τα αμήχανα γέλια και τη ντροπή, ρωτήστε τους αν έχουν ακούσει ποτέ για σεξουαλικώς μεταδιδόμενα νοσήματα (ΣΜΝ) και αν ξέρουν τι τα προκαλεί. Χρησιμοποιείστε την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PowerPoi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ραστηριότητα που βρίσκεται στ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www.e-bug.eu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για βοήθεια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ξηγήστε ότι τα ΣΜΝ μεταδίδονται γενικά από ένα άτομο σε ένα άλλο, μέσω της σεξουαλικής επαφής χωρίς προφυλάξεις, π.χ. αν δεν χρησιμοποιείται προφυλακτικό, αν και μερικές φορές η μετάδοση μπορεί να γίνει μέσω μολυσμένης σύριγγας, μέσω του δέρματος ή από τη μητέρα στο αγέννητο παιδί και μέσα από το μητρικό γάλα. Αυτό συμβαίνει επειδή μερικά ΣΜΝ βρίσκονται στο αίμα και η μετάδοση αυτού του σωματικού υγρού μπορεί επίσης να μεταδώσει το νόσημα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ΩΣΤΕ ΙΔΙΑΙΤΕΡΗ ΕΜΦΑΣΗ στο ότι μορφές αντισύλληψης που επιτρέπουν την επαφή των σωματικών υγρών, όπως για παράδειγμα το αντισυλληπτικό χάπι, ΔΕΝ προστατεύουν από τα ΣΜΝ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030a0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385570</wp:posOffset>
                  </wp:positionV>
                  <wp:extent cx="1364615" cy="269875"/>
                  <wp:effectExtent l="635" t="635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64760" cy="270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5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Εισαγω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580ff" stroked="f" o:allowincell="f" style="position:absolute;margin-left:21pt;margin-top:109.1pt;width:107.4pt;height:2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Εισαγωγ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7f00"/>
                  <v:stroke color="#3465a4" joinstyle="round" endcap="flat"/>
                  <w10:wrap type="none"/>
                </v:roundrect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1f497d" stroked="t" o:allowincell="f" style="position:absolute;margin-left:163.8pt;margin-top:69.9pt;width:153.75pt;height:20.35pt;mso-wrap-style:none;v-text-anchor:middle;mso-position-horizontal-relative:margin" type="_x0000_t136">
              <v:path textpathok="t"/>
              <v:textpath on="t" fitshape="t" string="Σχέδιο Μαθήματος" style="font-family:&quot;Tahoma&quot;;font-size:20pt"/>
              <v:fill o:detectmouseclick="t" type="solid" color2="#e0b682"/>
              <v:stroke color="#1f497d" weight="3240" joinstyle="miter" endcap="flat"/>
              <w10:wrap type="non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063615</wp:posOffset>
                  </wp:positionH>
                  <wp:positionV relativeFrom="margin">
                    <wp:posOffset>9432290</wp:posOffset>
                  </wp:positionV>
                  <wp:extent cx="513080" cy="51181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" cy="511920"/>
                            <a:chOff x="0" y="0"/>
                            <a:chExt cx="513000" cy="511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130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20" y="25524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Berlin Sans FB Demi" w:hAnsi="Berlin Sans FB Demi" w:eastAsia="Berlin Sans FB Demi" w:cs="Berlin Sans FB Demi"/>
                                    <w:lang w:val="en-US" w:bidi="hi-IN"/>
                                  </w:rPr>
                                  <w:t>ΥΕ 2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29600"/>
                              <a:ext cx="186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Berlin Sans FB Demi" w:hAnsi="Berlin Sans FB Demi" w:eastAsia="Berlin Sans FB Demi" w:cs="Berlin Sans FB Demi"/>
                                    <w:lang w:val="en-US" w:bidi="hi-IN"/>
                                  </w:rPr>
                                  <w:t>ΣΜΝ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7.45pt;margin-top:742.7pt;width:40.4pt;height:40.3pt" coordorigin="9549,14854" coordsize="808,8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9549;top:14854;width:807;height:805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#673090" stroked="f" o:allowincell="f" style="position:absolute;left:9763;top:15256;width:379;height:162;mso-wrap-style:none;v-text-anchor:middle;mso-position-horizontal-relative:margin;mso-position-vertical-relative:margin" type="_x0000_t136">
                    <v:path textpathok="t"/>
                    <v:textpath on="t" fitshape="t" string="ΥΕ 2" style="font-family:&quot;Berlin Sans FB Demi&quot;;font-size:10pt"/>
                    <v:fill o:detectmouseclick="t" type="solid" color2="#98cf6f"/>
                    <v:stroke color="#3465a4" joinstyle="round" endcap="flat"/>
                    <w10:wrap type="none"/>
                  </v:shape>
                  <v:shape id="shape_0" fillcolor="#673090" stroked="f" o:allowincell="f" style="position:absolute;left:9806;top:15058;width:293;height:162;mso-wrap-style:none;v-text-anchor:middle;mso-position-horizontal-relative:margin;mso-position-vertical-relative:margin" type="_x0000_t136">
                    <v:path textpathok="t"/>
                    <v:textpath on="t" fitshape="t" string="ΣΜΝ" style="font-family:&quot;Berlin Sans FB Demi&quot;;font-size:10pt"/>
                    <v:fill o:detectmouseclick="t" type="solid" color2="#98cf6f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977130</wp:posOffset>
                  </wp:positionV>
                  <wp:extent cx="6347460" cy="4039870"/>
                  <wp:effectExtent l="19685" t="19050" r="19685" b="1968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7520" cy="4039920"/>
                          </a:xfrm>
                          <a:prstGeom prst="roundRect">
                            <a:avLst>
                              <a:gd name="adj" fmla="val 2315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υτή η δραστηριότητα είναι καλύτερο να διεξαχθεί ως εργασία στην τάξ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6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έρος 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363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ξηγήστε στους μαθητές ότι θα προσομοιάσουν τη σεξουαλική επαφή, ανταλλάσσοντας υγρά μεταξύ δοκιμαστικών σωλήνων. Μοιράστε τους δοκιμαστικούς σωλήνες στην τάξη, έτσι ώστε ο κάθε μαθητής να έχει ένα δοκιμαστικό σωλήνα γεμάτο υγρό. ΜΗΝ επιτρέψετε στους μαθητές να γνωρίζουν ότι ένας από τους δοκιμαστικούς σωλήνες περιέχει διάλυμα αμύλου, αν και ο καθηγητής πρέπει να ξέρει ποιος έχει το συγκεκριμένο δοκιμαστικό σωλήνα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ΗΜΕΙΩ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Ίσως να είναι σημαντικό να επιλεχθεί κάποιος μαθητής που δεν θα τον «κοροϊδέψουν» οι υπόλοιποι, όταν γίνει γνωστό ότι ήταν ο «φορέα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20"/>
                                <w:ind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ίτε σε κάθε μαθητή ότι πρέπει να ανταλλάξει υγρό με 5 άλλους μαθητές (για τάξη μικρότερη των 25 ατόμων ο αριθμός μειώνεται σε 3-4 ανταλλαγές). Τονίστε στους μαθητές ότι πρέπει να θυμούνται με ποιους και πότε αντάλλαξαν υγρά και πρέπει αυτό να το σημειώσουν αργότερα στ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ΦΕ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. Προτείνετε στους μαθητές να ανταλλάξουν εκτός της συνηθισμένης ομάδας των φίλων τους και ενθαρρύνετε την ανάμειξη  μεταξύ αγοριών και κοριτσιώ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20"/>
                                <w:ind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το τέλος, εφοδιάστε κάθε μαθητή με μια φωτοτυπία το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ΦΕ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. Πείτε στην τάξη ότι ένας από αυτούς είχε δοκιμαστικό σωλήνα που περιείχε προσομοίωση ενός ΣΜΝ. Ο καθηγητής πρέπει να ρίξει μια σταγόνα ιώδιο σε κάθε δοκιμαστικό σωλήνα. Αν το υγρό γίνει μαύρο και όχι καφέ, το άτομο έχει μολυνθεί. Μπορεί η τάξη να βρει ποιο ήταν το αρχικά μολυσμένο άτομ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.4pt;margin-top:391.9pt;width:499.75pt;height:318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υτή η δραστηριότητα είναι καλύτερο να διεξαχθεί ως εργασία στην τάξ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6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έρος 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363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ξηγήστε στους μαθητές ότι θα προσομοιάσουν τη σεξουαλική επαφή, ανταλλάσσοντας υγρά μεταξύ δοκιμαστικών σωλήνων. Μοιράστε τους δοκιμαστικούς σωλήνες στην τάξη, έτσι ώστε ο κάθε μαθητής να έχει ένα δοκιμαστικό σωλήνα γεμάτο υγρό. ΜΗΝ επιτρέψετε στους μαθητές να γνωρίζουν ότι ένας από τους δοκιμαστικούς σωλήνες περιέχει διάλυμα αμύλου, αν και ο καθηγητής πρέπει να ξέρει ποιος έχει το συγκεκριμένο δοκιμαστικό σωλήνα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ΗΜΕΙΩ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Ίσως να είναι σημαντικό να επιλεχθεί κάποιος μαθητής που δεν θα τον «κοροϊδέψουν» οι υπόλοιποι, όταν γίνει γνωστό ότι ήταν ο «φορέας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20"/>
                          <w:ind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ίτε σε κάθε μαθητή ότι πρέπει να ανταλλάξει υγρό με 5 άλλους μαθητές (για τάξη μικρότερη των 25 ατόμων ο αριθμός μειώνεται σε 3-4 ανταλλαγές). Τονίστε στους μαθητές ότι πρέπει να θυμούνται με ποιους και πότε αντάλλαξαν υγρά και πρέπει αυτό να το σημειώσουν αργότερα στ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ΦΕ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. Προτείνετε στους μαθητές να ανταλλάξουν εκτός της συνηθισμένης ομάδας των φίλων τους και ενθαρρύνετε την ανάμειξη  μεταξύ αγοριών και κοριτσιώ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20"/>
                          <w:ind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το τέλος, εφοδιάστε κάθε μαθητή με μια φωτοτυπία του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ΦΕ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. Πείτε στην τάξη ότι ένας από αυτούς είχε δοκιμαστικό σωλήνα που περιείχε προσομοίωση ενός ΣΜΝ. Ο καθηγητής πρέπει να ρίξει μια σταγόνα ιώδιο σε κάθε δοκιμαστικό σωλήνα. Αν το υγρό γίνει μαύρο και όχι καφέ, το άτομο έχει μολυνθεί. Μπορεί η τάξη να βρει ποιο ήταν το αρχικά μολυσμένο άτομ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2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030a0" weight="381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erlin Sans FB Dem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bug.eu/" TargetMode="External"/><Relationship Id="rId4" Type="http://schemas.openxmlformats.org/officeDocument/2006/relationships/hyperlink" Target="http://www.e-bug.e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4:00Z</dcterms:created>
  <dc:creator>Administrator</dc:creator>
  <dc:description/>
  <dc:language>en-US</dc:language>
  <cp:lastModifiedBy>Pharm6</cp:lastModifiedBy>
  <cp:lastPrinted>2007-10-02T20:49:00Z</cp:lastPrinted>
  <dcterms:modified xsi:type="dcterms:W3CDTF">2009-08-25T05:20:00Z</dcterms:modified>
  <cp:revision>68</cp:revision>
  <dc:subject/>
  <dc:title/>
</cp:coreProperties>
</file>